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4/17</w:t>
        <w:tab/>
        <w:tab/>
        <w:tab/>
        <w:tab/>
        <w:tab/>
        <w:t xml:space="preserve">       Przeworsk, dnia 16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Dostawa materiałów laboratoryjnych 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I. 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W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podawania cen jednostkowych za 1 szt. wyrobów z dokładnością do trzech lub czterech miejsc po przecink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danie cen z dokładnością do trzech miejsc po przecin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rojekt umow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dodanie do paragrafu sformułowania, iż „Zamawiający będzie składał zamówienia według bieżących potrzeb, przy czym wartość zamówienia jednostkowego nie powinna być mniejsza niż 150 zł. netto”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000000"/>
          <w:sz w:val="18"/>
          <w:szCs w:val="18"/>
          <w:u w:val="single"/>
        </w:rPr>
        <w:t>Projekt umow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3 ust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mianę terminu płatności z 60 dni na 30 dni liczonych od dnia wystawienia faktury przez Wykonawcę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 czy zamawiajacy dopuści pojemniczki do moczu zakręcane , pakowane indywidualnie, sterylne o pojemności użytkowej 120 ml i całkowitej 14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 poj. 140 ml z zachowaniem pozostałych wymagań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określenie czy Zamawiający wymaga zaoferowania końcówek typu Gilson czy Eppendorf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l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 czy zamawiający dopuści probówki szklane okrągłodenne o wymiarach: Φ 16x150x1,0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 czy zamawiający dopuści probówki z PS sterylne o wymiarach: Φ 16x160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 czy zamawiający dopuści probówki szklane okrągłodenne o wymiarach: Φ 16x100x0,7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określenie o jakiej głębokości wkłucia i średnicy igły należy zaproponować nakłuwacz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ca igły 0,5 – głębokość 2,4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ca igły 0,8 – głębokość 2,4 m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ca igły 0,8 – głębokość 2,4 m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29-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określenie czy zamawiający wymaga zaoferowania pipet w całości autoklaw owalnych, czy z autoklawowalnym trzone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klawowalnym trzon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4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, czy Zamawiający wymaga wymazówek z podłożem STUART, STUART+C, AMIES czy AMIES+C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43-4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simy o wyjaśnienie czy zamawiający wymaga zaoferowania zlewek szklanych wysokich czy niskich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i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 pozycja 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jaśnienie czy Zamawiający dopuści zlewki o poj. 400 ml lub 600 ml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pozycja 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 czy zamawiający dopuści końcówki do pipet o poj 0,1-10 µ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pozycja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obówki o wymiarach 16x160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Zadania nr 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w pozycji 1 pojemnika przeznaczonego do transportu materiału chirurgicznego w formalinie, posiadającego deklarację IVD, wykonanych z PP z umieszczona  na nim na stałe etykietą posiadającą piktogramy i zwroty bezpieczeństwa dotyczące formaliny w języku polskim i miejscem na dane pacjenta, ze szczelnie zamykaną pokrywą, z plombą która po zerwaniu ułatwia otwarcie pokrywy o pojemności 190 m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w pozycji 1 pojemnika przeznaczonego do transportu materiału chirurgicznego w formalinie, posiadającego deklarację IVD, wykonanych z PP z umieszczona  na nim na stałe etykietą posiadającą piktogramy i zwroty bezpieczeństwa dotyczące formaliny w języku polskim i miejscem na dane pacjenta, ze szczelnie zamykaną pokrywą, z plombą która po zerwaniu ułatwia otwarcie pokrywy o pojemności 366 m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w pozycji 1 pojemnika przeznaczonego do transportu materiału chirurgicznego w formalinie, posiadającego deklarację IVD, wykonanych z PP z umieszczona  na nim na stałe etykietą posiadającą piktogramy i zwroty bezpieczeństwa dotyczące formaliny w języku polskim i miejscem na dane pacjenta, ze szczelnie zakręcaną pokrywką o pojemności 250 m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w pozycji 2 pojemnika przeznaczonego do transportu materiału chirurgicznego w formalinie, posiadającego deklarację IVD, wykonanych z PP z umieszczona  na nim na stałe etykietą posiadającą piktogramy i zwroty bezpieczeństwa dotyczące formaliny w języku polskim i miejscem na dane pacjenta, ze szczelnie zamykaną pokrywą, z plombą która po zerwaniu ułatwia otwarcie pokrywy o pojemności 520 m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w pozycji 3 pojemnika przeznaczonego do transportu materiału chirurgicznego w formalinie, posiadającego deklarację IVD, wykonanych z PP z umieszczona  na nim na stałe etykietą posiadającą piktogramy i zwroty bezpieczeństwa dotyczące formaliny w języku polskim i miejscem na dane pacjenta, ze szczelnie zamykaną pokrywą, z plombą która po zerwaniu ułatwia otwarcie pokrywy o pojemności 1200 m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w pozycji 4 pojemnika przeznaczonego do transportu materiału chirurgicznego w formalinie, posiadającego deklarację IVD, wykonanych z PP z umieszczona  na nim na stałe etykietą posiadającą piktogramy i zwroty bezpieczeństwa dotyczące formaliny w języku polskim i miejscem na dane pacjenta, ze szczelnie zamykaną pokrywą, z plombą która po zerwaniu ułatwia otwarcie pokrywy o pojemności 2300 m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simy o dopuszczenie w pozycji 5 pojemnika przeznaczonego do transportu materiału chirurgicznego w formalinie, posiadającego deklarację IVD, wykonanych z PP z umieszczona  na nim na stałe etykietą posiadającą piktogramy i zwroty bezpieczeństwa dotyczące formaliny w języku polskim i miejscem na dane pacjenta, ze szczelnie zamykaną pokrywą, z plombą która po zerwaniu ułatwia otwarcie pokrywy o pojemności 5600 ml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wnioskiem o potwierdzenie, czy Zamawiający wymaga podania w formularzu cenowym oraz na przytwierdzonej na stałe etykiecie produktu, pełnego numeru katalogowego. Brak numeru katalogowego uniemożliwia pełną identyfikację wyrobu medycznego jakim są pojemniki histopatologiczne, co jest niezgodne Ustawą o Wyrobach medycznych oraz naraża Użytkownika  na potencjalne ryzyko braku możliwości weryfikacji wyrobu w całym łańcuchu dostaw. Taka sytuacja utrudnia postępowanie w przypadku potencjalnej reklamacji, zgłoszenia incydentu medycznego czy procedury odbioru i wydania towaru z magazynu. Zatem prosimy o potwierdzenie, czy Zamawiający wymaga, aby pojemniki histopatologiczne  posiadały na przytwierdzonej do niego etykiecie pełny numer katalogow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a nr 2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e względu na charakter chemiczny standardowo stosowanych utrwalaczy (formalina) prosimy Zamawiającego o potwierdzenie wymogu posiadania piktogramów i oznaczeń na wszystkich pojemnikach do transportu materiału histopatologiczn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wzor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usprawnienia procesu realizacji umowy zwracamy się do Zamawiającego o modyfikacje w artykule nr 2 poprzez wprowadzenie dodatkowego korzystnego dla Zamawiającego zapisu w brzmieniu: „Zamawiający po podpisaniu umowy zobowiązuje się do sporządzenia i przekazania Wykonawcy przewidywalnego - orientacyjnego w okresie kwartalnym/miesięcznym harmonogramu oczekiwanych dostaw/zamówień”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z. 1 Czy Zamawiający zgodzi sie na kapilary o poj. 170 u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z. 2 Czy Zamawiajacy zgodzi sie na pojemniki 125 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. poz. 2 Jesli Zamawiajacy nie zgadza sie na powyzsze to czy dopuści pojemniki 100 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z. 3 Czy Zamawiajacy zgodzi sie na pojemniki 125 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z. 20 Czy Zamawiajacy zgodzi sie na op=500 szt.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. poz. 22 Czy Zamawiajacy zgodzi sie na zbiorcze op=500 szt. i opakowania wewnętrzne liczące po 100 szt. (w sumie 5 opakowań po 100 szt.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d warunkiem zaoferowania probówek z okresem ważności min 2 l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z. 13 Czy Zamawiajacy zgodzi sie na probówki 105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. poz. 24 Zgodnie z Art. 29 ust. 3 ustawy Pzp opis zamówienia nie można opisać w sposób wskazany przez Zamawiającego. Brak wyrażenia „lub równoważne“ stanowi już naruszenie ustawy Pzp. Prosimy o zmianę opisu przedmiotu zamówienia tak, aby był on zgodny z ustaw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. poz. 24 Ponieważ nakłuwacze typu Sterilance lite II mają określone cechy charakteryzujące wyrób dostarczany przez konkretnego Wykonawcę, prosimy o dopuszczenie zaoferowania nakłuwaczy typu Medlance, tak aby nie naruszać art. 29 ust. 3 ustawy Pzp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. poz. 29 Zgodnie z Art. 29 ust. 3 ustawy Pzp opis zamówienia nie można opisać w sposób wskazany przez Zamawiającego. Brak wyrażenia „lub równoważne“ stanowi już naruszenie ustawy Pzp. Prosimy o zmianę opisu przedmiotu zamówienia tak, aby był on zgodny z ustaw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. poz. 30 Zgodnie z Art. 29 ust. 3 ustawy Pzp opis zamówienia nie można opisać w sposób wskazany przez Zamawiającego. Brak wyrażenia „lub równoważne“ stanowi już naruszenie ustawy Pzp. Prosimy o zmianę opisu przedmiotu zamówienia tak, aby był on zgodny z ustaw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z. 40 Czy Zamawiajacy dopuści pojemnik 2000 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z. 41 Czy Zamawiajacy dopuści wymazówki drewnian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. poz. 41 Jesli Zamawiajacy nie zgadza sie na powyzsze to czy dopuści wymazówki z tworzywa z wacikiem wiskozow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. poz. 46 Czy Zamawiajacy dopuści poj. 400 ml lub 600 ml? Na rynku nie ma produktu o poj. wskazanej w opisie przedmiotu zamówie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z. 48 Czy Zamawiajacy dopuści poj. 1000 ml? Na rynku nie ma produktu 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. wskazanej w opisie przedmiotu zamówie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poz. 52 Czy Zamawiajacy dopuści statyw 2rzędowy na 20 probówek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danie nr 1 poz. 24 w kolumnie „Nazwa” formularz cenowy otrzymuje brzmieni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uwacze do palca 2,4 mm  automatyczne , igłowe (typu sterilance lite II lub  równoważ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poz. 29 w kolumnie „Nazwa” formularz cenowy otrzymuje brzmieni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ty automatyczne z wyrzutnikiem i wydmuchem stało pojemnościowe  (typu Ml-Pette lub równoważne) o pojemności 10, 20 50, 100, 200, 500, 1000, 5000 µl ( w zależności od zapotrzebowani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zadanie nr 1 poz. 30 w kolumnie „Nazwa” formularz cenowy otrzymuje brzmienie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ipeta automatyczna z wyrzutnikiem i wydmuchem o zmiennej objętości od 100-1000 µl , od 10 – 100 µl, 20 – 200 µl , od 1000 – 5000 µl, (typu Ml-Pette lub równoważne) - (według potrzeb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3-16T10:40:00Z</cp:lastPrinted>
  <dcterms:modified xsi:type="dcterms:W3CDTF">2017-05-16T08:58:00Z</dcterms:modified>
  <cp:revision>784</cp:revision>
  <dc:subject/>
  <dc:title>Nr sprawy SP ZOZ ZZP 2400/11/12</dc:title>
</cp:coreProperties>
</file>